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Великий Устю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«Сказка длиною в ден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-08.01.2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202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2 Отправление поезда  вечером "Ярославль Главный - Ядриха"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.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еликий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ю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08.47-  </w:t>
            </w:r>
            <w:r>
              <w:rPr>
                <w:color w:val="000000"/>
                <w:sz w:val="22"/>
                <w:szCs w:val="22"/>
              </w:rPr>
              <w:t>Встреча группы на ст. Ядрих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09.00-10.00  - </w:t>
            </w:r>
            <w:r>
              <w:rPr>
                <w:color w:val="000000"/>
                <w:sz w:val="22"/>
                <w:szCs w:val="22"/>
              </w:rPr>
              <w:t>Переезд в Великий Устюг (60 км), путевая информац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.00 – Завтрак в кафе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.40 -11.00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Переезд в Вотчину Деда Мороза (12 км от города)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.00 – 14.00 - Программа в Вотчине Деда Мороза</w:t>
            </w:r>
            <w:r>
              <w:rPr/>
              <w:t xml:space="preserve">:   </w:t>
            </w:r>
            <w:r>
              <w:rPr>
                <w:b/>
              </w:rPr>
              <w:t>входной билет,  путешествие по тропе сказок, экскурсия по дому Деда Мороза, встреча с Дедом Морозом,  интерактивная программ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2.30 - </w:t>
            </w:r>
            <w:r>
              <w:rPr>
                <w:color w:val="000000"/>
                <w:sz w:val="22"/>
                <w:szCs w:val="22"/>
              </w:rPr>
              <w:t>Переезд в горо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4.00 -15.00 - Обед в каф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накомство с  центральной, исторической частью города (путевое). </w:t>
            </w:r>
            <w:r>
              <w:rPr>
                <w:color w:val="000000"/>
                <w:sz w:val="22"/>
                <w:szCs w:val="22"/>
              </w:rPr>
              <w:t>Вы окажетесь в древнем неповторимом сказочном городе, расположенном на берегу красавицы–реки Сухоны, увидите старинные купеческие особняки, уникальные памятники  северорусского зодчеств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5.00-16.00 -  Экскурсия в Дом моды Деда Мороз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6.00-16.45  - Интерактивная  программа в музее  «Звезды рождественской сиянь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.00 - Посещение Почты Деда Мороз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.30 - Ужин в кафе в каф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.00 -  отъезд на ж/д ст. Котлас Южны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.07  - отправление поезда 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:24 Прибытие на Ярославль Главны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ПРОГРАММЫ: руб. на человека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3829"/>
        <w:gridCol w:w="2408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етский</w:t>
              <w:br/>
              <w:t>(до 10 лет, не вкл-но)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ьники до 17 лет*** вкл-но  (при наличии справки из школы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до 5 лет (не вкл-но) без места в поезде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00 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00 р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00 р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00 р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- </w:t>
      </w:r>
      <w:r>
        <w:rPr>
          <w:color w:val="000000"/>
          <w:sz w:val="22"/>
          <w:szCs w:val="24"/>
        </w:rPr>
        <w:t xml:space="preserve">проезд ж/д транспортом в плацкартном вагоне Ярославль – Котлас/Ядриха, Ядриха/Котлас – Ярославль; </w:t>
      </w:r>
    </w:p>
    <w:p>
      <w:pPr>
        <w:pStyle w:val="Normal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питание по программе;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автобус по программе;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экскурсионное обслуживание согласно программы;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услуги групповода;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верительная (именная) грамота для детей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  <w:t>*** Если на школьников 10-17 лет не будет скидок на ж/д билеты (скидки на проезд предоставляются железной дорогой), то в этом случае будет доплата за билеты 2000 руб. за обе стороны.</w:t>
      </w:r>
    </w:p>
    <w:p>
      <w:pPr>
        <w:pStyle w:val="Normal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spacing w:before="0" w:after="75"/>
        <w:rPr>
          <w:color w:val="000000"/>
          <w:sz w:val="14"/>
          <w:szCs w:val="16"/>
        </w:rPr>
      </w:pPr>
      <w:r>
        <w:rPr>
          <w:b/>
          <w:bCs/>
          <w:color w:val="000000"/>
          <w:sz w:val="22"/>
          <w:szCs w:val="24"/>
        </w:rPr>
        <w:t>За дополнительную плату: </w:t>
      </w:r>
      <w:r>
        <w:rPr>
          <w:color w:val="000000"/>
          <w:sz w:val="22"/>
          <w:szCs w:val="24"/>
        </w:rPr>
        <w:t>сладкий подарок -</w:t>
      </w:r>
      <w:r>
        <w:rPr>
          <w:b/>
          <w:bCs/>
          <w:color w:val="000000"/>
          <w:sz w:val="22"/>
          <w:szCs w:val="24"/>
        </w:rPr>
        <w:t> 700 руб.</w:t>
      </w:r>
    </w:p>
    <w:p>
      <w:pPr>
        <w:pStyle w:val="Normal"/>
        <w:shd w:fill="FFFFFF" w:val="clear"/>
        <w:spacing w:before="0" w:after="75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hd w:fill="FFFFFF" w:val="clear"/>
        <w:spacing w:before="0" w:after="75"/>
        <w:rPr>
          <w:color w:val="000000"/>
          <w:sz w:val="14"/>
          <w:szCs w:val="16"/>
        </w:rPr>
      </w:pPr>
      <w:r>
        <w:rPr>
          <w:b/>
          <w:bCs/>
          <w:color w:val="000000"/>
          <w:sz w:val="22"/>
          <w:szCs w:val="24"/>
          <w:u w:val="single"/>
        </w:rPr>
        <w:t>***для оформления ж/д билетов на детей обязательно нужен скан свидетельства о рождении либо паспорта</w:t>
      </w:r>
    </w:p>
    <w:p>
      <w:pPr>
        <w:pStyle w:val="Normal"/>
        <w:shd w:fill="FFFFFF" w:val="clear"/>
        <w:spacing w:before="0" w:after="75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hd w:fill="FFFFFF" w:val="clear"/>
        <w:spacing w:before="0" w:after="75"/>
        <w:jc w:val="center"/>
        <w:rPr>
          <w:color w:val="000000"/>
          <w:sz w:val="14"/>
          <w:szCs w:val="16"/>
        </w:rPr>
      </w:pPr>
      <w:r>
        <w:rPr>
          <w:b/>
          <w:bCs/>
          <w:color w:val="000000"/>
          <w:sz w:val="22"/>
          <w:szCs w:val="24"/>
        </w:rPr>
        <w:t>Фирма оставляет за собой право вносить изменения в последовательность экскурсионных и культурно-развлекательных программ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3-10-20T10:05:00Z</dcterms:modified>
  <cp:revision>4</cp:revision>
  <dc:subject/>
  <dc:title/>
</cp:coreProperties>
</file>